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2108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306" r="-161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2999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8" t="-1689" r="-558" b="-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39190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201" r="-9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LEGATO 9</w:t>
      </w:r>
    </w:p>
    <w:p>
      <w:pPr>
        <w:pStyle w:val="Titolo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2FD0D0"/>
          <w:sz w:val="24"/>
          <w:szCs w:val="24"/>
        </w:rPr>
        <w:t>MODELLO DI CERTIFICAZIONE “B/1”  -  ARRAMPICATA - CATEGORIA OPEN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MUR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ICEMBRE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SE:   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1244264"/>
      <w:bookmarkStart w:id="1" w:name="__Fieldmark__0_306124426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61244264"/>
      <w:bookmarkStart w:id="3" w:name="__Fieldmark__1_3061244264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 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61244264"/>
      <w:bookmarkStart w:id="5" w:name="__Fieldmark__2_3061244264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   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61244264"/>
      <w:bookmarkStart w:id="7" w:name="__Fieldmark__3_3061244264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400"/>
      </w:tblGrid>
      <w:tr>
        <w:trPr>
          <w:trHeight w:val="984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IONATI  STUDENTE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g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61244264"/>
            <w:bookmarkStart w:id="9" w:name="__Fieldmark__4_306124426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465"/>
        <w:gridCol w:w="465"/>
        <w:gridCol w:w="12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i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l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84" w:hRule="exac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ERTIFICAZIONE DI DISABILITA’ E’ AGLI ATTI DELL’ISTITU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025"/>
        <w:gridCol w:w="3915"/>
        <w:gridCol w:w="165"/>
        <w:gridCol w:w="2876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/Sig,r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/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g.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Rientrocorpodeltesto31"/>
        <w:spacing w:before="0" w:after="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1"/>
        <w:spacing w:before="0" w:after="63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aver acquisito dai genitori/tutori (o dall’interessata/o se maggiorenne) il consenso ad utilizzare fotografie e video a scopi divulgativ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acquisito dai genitori/tutori il consenso al trattamento dei dati personali secondo quanto previsto dal Regolamento UE 679 del 2016  e di aver consegnato l’informativa preventiva del Servizio Istruzione;</w:t>
      </w:r>
    </w:p>
    <w:p>
      <w:pPr>
        <w:pStyle w:val="Normal"/>
        <w:ind w:right="-39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rFonts w:cs="Arial" w:ascii="Arial" w:hAnsi="Arial"/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right="-39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rFonts w:ascii="Candara" w:hAnsi="Candara" w:cs="Candara"/>
        <w:sz w:val="18"/>
        <w:szCs w:val="18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7997 -0461/494221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3:00Z</dcterms:created>
  <dc:creator>tomasi</dc:creator>
  <dc:description/>
  <cp:keywords/>
  <dc:language>en-US</dc:language>
  <cp:lastModifiedBy>pr42079</cp:lastModifiedBy>
  <cp:lastPrinted>2024-11-11T11:53:00Z</cp:lastPrinted>
  <dcterms:modified xsi:type="dcterms:W3CDTF">2024-11-11T16:28:00Z</dcterms:modified>
  <cp:revision>2</cp:revision>
  <dc:subject/>
  <dc:title>   </dc:title>
</cp:coreProperties>
</file>