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cs="Verdana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333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0" r="-3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ETRAMURAT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GENN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1195003"/>
      <w:bookmarkStart w:id="1" w:name="__Fieldmark__0_641195003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1195003"/>
      <w:bookmarkStart w:id="3" w:name="__Fieldmark__1_641195003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1195003"/>
      <w:bookmarkStart w:id="5" w:name="__Fieldmark__2_641195003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41195003"/>
      <w:bookmarkStart w:id="7" w:name="__Fieldmark__3_641195003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227" w:hRule="exac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41195003"/>
            <w:bookmarkStart w:id="9" w:name="__Fieldmark__4_6411950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41195003"/>
            <w:bookmarkStart w:id="11" w:name="__Fieldmark__5_64119500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41195003"/>
            <w:bookmarkStart w:id="13" w:name="__Fieldmark__6_6411950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IORES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41195003"/>
            <w:bookmarkStart w:id="15" w:name="__Fieldmark__7_6411950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IORES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41195003"/>
            <w:bookmarkStart w:id="17" w:name="__Fieldmark__8_6411950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>
          <w:trHeight w:val="403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27" w:hRule="exac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2"/>
        <w:jc w:val="both"/>
        <w:rPr>
          <w:sz w:val="14"/>
          <w:szCs w:val="14"/>
        </w:rPr>
      </w:pPr>
      <w:r>
        <w:rPr>
          <w:sz w:val="14"/>
          <w:szCs w:val="14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4"/>
          <w:szCs w:val="14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) che le/gli alunne/i inserite/i nell’elenco come atlete/i “School” non praticano attività sportiva al di fuori dell’ambito scolastico; non sono pertanto tesserate/i agoniste/i (non punteggiati) per il circuito FAS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07:00Z</dcterms:created>
  <dc:creator>tomasi</dc:creator>
  <dc:description/>
  <cp:keywords/>
  <dc:language>en-US</dc:language>
  <cp:lastModifiedBy>pr42079</cp:lastModifiedBy>
  <cp:lastPrinted>2022-11-29T16:16:00Z</cp:lastPrinted>
  <dcterms:modified xsi:type="dcterms:W3CDTF">2024-12-02T14:31:00Z</dcterms:modified>
  <cp:revision>3</cp:revision>
  <dc:subject/>
  <dc:title> </dc:title>
</cp:coreProperties>
</file>