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19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37" r="-180" b="-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0630" cy="61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89" r="-5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7" t="-1778" r="-58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36650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232" r="-10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LO DI CERTIFICAZIONE “B/1”  -  ARRAMPICATA - CATEGORIA OPEN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MUR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GENNAIO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FASE:   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44953783"/>
      <w:bookmarkStart w:id="1" w:name="__Fieldmark__0_74495378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44953783"/>
      <w:bookmarkStart w:id="3" w:name="__Fieldmark__1_744953783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 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44953783"/>
      <w:bookmarkStart w:id="5" w:name="__Fieldmark__2_744953783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  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44953783"/>
      <w:bookmarkStart w:id="7" w:name="__Fieldmark__3_744953783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55"/>
      </w:tblGrid>
      <w:tr>
        <w:trPr>
          <w:trHeight w:val="984" w:hRule="atLeast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IONATI  STUDENTE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44953783"/>
            <w:bookmarkStart w:id="9" w:name="__Fieldmark__4_744953783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465"/>
        <w:gridCol w:w="465"/>
        <w:gridCol w:w="12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i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84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ERTIFICAZIONE DI DISABILITA’ E’ AGLI ATTI DELL’ISTITU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025"/>
        <w:gridCol w:w="3915"/>
        <w:gridCol w:w="165"/>
        <w:gridCol w:w="2876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/Sig,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/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g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Rientrocorpodeltesto31"/>
        <w:spacing w:before="0" w:after="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1"/>
        <w:spacing w:before="0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aver acquisito dai genitori/tutori (o dall’interessata/o se maggiorenne) il consenso ad utilizzare fotografie e video a scopi divulgativ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acquisito dai genitori/tutori il consenso al trattamento dei dati personali secondo quanto previsto dal Regolamento UE 679 del 2016  e di aver consegnato l’informativa preventiva del Servizio Istruzione;</w:t>
      </w:r>
    </w:p>
    <w:p>
      <w:pPr>
        <w:pStyle w:val="Normal"/>
        <w:ind w:left="0" w:right="-3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Arial" w:ascii="Arial" w:hAnsi="Arial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left="0" w:right="-39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7997 -0461/494221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3:00Z</dcterms:created>
  <dc:creator>tomasi</dc:creator>
  <dc:description/>
  <dc:language>en-US</dc:language>
  <cp:lastModifiedBy/>
  <cp:lastPrinted>2024-11-11T11:53:00Z</cp:lastPrinted>
  <dcterms:modified xsi:type="dcterms:W3CDTF">2024-11-25T14:53:29Z</dcterms:modified>
  <cp:revision>3</cp:revision>
  <dc:subject/>
  <dc:title>   </dc:title>
</cp:coreProperties>
</file>