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2080" cy="1188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00" r="-58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8"/>
          <w:szCs w:val="8"/>
        </w:rPr>
      </w:pPr>
      <w:r>
        <w:rPr>
          <w:rFonts w:cs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1262743"/>
      <w:bookmarkStart w:id="1" w:name="__Fieldmark__0_3771262743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1262743"/>
      <w:bookmarkStart w:id="3" w:name="__Fieldmark__1_3771262743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71262743"/>
      <w:bookmarkStart w:id="5" w:name="__Fieldmark__2_3771262743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71262743"/>
      <w:bookmarkStart w:id="7" w:name="__Fieldmark__3_3771262743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71262743"/>
            <w:bookmarkStart w:id="9" w:name="__Fieldmark__4_37712627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71262743"/>
            <w:bookmarkStart w:id="11" w:name="__Fieldmark__5_37712627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71262743"/>
            <w:bookmarkStart w:id="13" w:name="__Fieldmark__6_377126274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IORES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71262743"/>
            <w:bookmarkStart w:id="15" w:name="__Fieldmark__7_37712627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JUNIORES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71262743"/>
            <w:bookmarkStart w:id="17" w:name="__Fieldmark__8_3771262743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11"/>
        <w:gridCol w:w="3244"/>
        <w:gridCol w:w="640"/>
        <w:gridCol w:w="545"/>
        <w:gridCol w:w="1241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) che tutti gli alunni in elenco sono iscritti e frequentanti la scuola e sono stati sottoposti e giudicati idonei a visita medica non agonistica ai sensi della 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p>
      <w:pPr>
        <w:pStyle w:val="Rientrocorpodeltesto3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1433 -0461/1484 - 333/4797240 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8:00Z</dcterms:created>
  <dc:creator>tomasi</dc:creator>
  <dc:description/>
  <dc:language>en-US</dc:language>
  <cp:lastModifiedBy/>
  <cp:lastPrinted>2023-02-13T12:22:00Z</cp:lastPrinted>
  <dcterms:modified xsi:type="dcterms:W3CDTF">2024-12-05T16:23:51Z</dcterms:modified>
  <cp:revision>22</cp:revision>
  <dc:subject/>
  <dc:title>   </dc:title>
</cp:coreProperties>
</file>