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-180" w:right="-262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1445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60" r="-7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GENN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2241170"/>
      <w:bookmarkStart w:id="1" w:name="__Fieldmark__0_3032241170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2241170"/>
      <w:bookmarkStart w:id="3" w:name="__Fieldmark__1_3032241170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32241170"/>
      <w:bookmarkStart w:id="5" w:name="__Fieldmark__2_3032241170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32241170"/>
      <w:bookmarkStart w:id="7" w:name="__Fieldmark__3_3032241170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2"/>
        <w:gridCol w:w="2433"/>
        <w:gridCol w:w="1641"/>
      </w:tblGrid>
      <w:tr>
        <w:trPr>
          <w:trHeight w:val="679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32241170"/>
            <w:bookmarkStart w:id="9" w:name="__Fieldmark__4_30322411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32241170"/>
            <w:bookmarkStart w:id="11" w:name="__Fieldmark__5_30322411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32241170"/>
            <w:bookmarkStart w:id="13" w:name="__Fieldmark__6_303224117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3409"/>
        <w:gridCol w:w="475"/>
        <w:gridCol w:w="500"/>
        <w:gridCol w:w="128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4"/>
          <w:szCs w:val="14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dc:language>en-US</dc:language>
  <cp:lastModifiedBy/>
  <cp:lastPrinted>2023-02-13T12:19:00Z</cp:lastPrinted>
  <dcterms:modified xsi:type="dcterms:W3CDTF">2024-12-05T16:24:16Z</dcterms:modified>
  <cp:revision>84</cp:revision>
  <dc:subject/>
  <dc:title/>
</cp:coreProperties>
</file>