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1188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5" r="-1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itolo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OLGARIA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 FEBBRAIO 2025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088513526"/>
      <w:bookmarkStart w:id="1" w:name="__Fieldmark__0_4088513526"/>
      <w:bookmarkEnd w:id="1"/>
      <w:r>
        <w:rPr/>
      </w:r>
      <w:r>
        <w:rPr/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088513526"/>
      <w:bookmarkStart w:id="3" w:name="__Fieldmark__1_4088513526"/>
      <w:bookmarkEnd w:id="3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088513526"/>
      <w:bookmarkStart w:id="5" w:name="__Fieldmark__2_4088513526"/>
      <w:bookmarkEnd w:id="5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088513526"/>
      <w:bookmarkStart w:id="7" w:name="__Fieldmark__3_4088513526"/>
      <w:bookmarkEnd w:id="7"/>
      <w:r>
        <w:rPr/>
      </w:r>
      <w:r>
        <w:rPr/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420"/>
        <w:gridCol w:w="1826"/>
      </w:tblGrid>
      <w:tr>
        <w:trPr>
          <w:trHeight w:val="340" w:hRule="atLeast"/>
        </w:trPr>
        <w:tc>
          <w:tcPr>
            <w:tcW w:w="460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ISCIPLINA: SNOWBOAR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  <w:lang w:val="en-GB"/>
              </w:rPr>
              <w:t>SELECTED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FEMMIN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4088513526"/>
            <w:bookmarkStart w:id="9" w:name="__Fieldmark__4_4088513526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088513526"/>
            <w:bookmarkStart w:id="11" w:name="__Fieldmark__5_4088513526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9" w:hRule="atLeast"/>
        </w:trPr>
        <w:tc>
          <w:tcPr>
            <w:tcW w:w="46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AT. UNICA MASCHIL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4088513526"/>
            <w:bookmarkStart w:id="13" w:name="__Fieldmark__6_4088513526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"/>
        <w:gridCol w:w="3478"/>
        <w:gridCol w:w="3633"/>
        <w:gridCol w:w="349"/>
        <w:gridCol w:w="349"/>
        <w:gridCol w:w="1481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b/>
                <w:b/>
                <w:bCs/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Rientrocorpodeltesto3"/>
        <w:spacing w:before="0" w:after="0"/>
        <w:ind w:left="0" w:right="0" w:hanging="0"/>
        <w:jc w:val="both"/>
        <w:rPr/>
      </w:pPr>
      <w:r>
        <w:rPr/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  <w:t>Il Dirigente Scolastico con la presente dichiara:</w:t>
      </w:r>
    </w:p>
    <w:p>
      <w:pPr>
        <w:pStyle w:val="Rientrocorpodeltesto3"/>
        <w:spacing w:before="0" w:after="0"/>
        <w:ind w:left="0" w:right="0" w:hanging="0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) che tutti gli alunni in elenco sono iscritti e frequentanti la scuola e sono stati sottoposti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Candar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</w:t>
    </w:r>
    <w:r>
      <w:rPr>
        <w:rFonts w:eastAsia="Times New Roman" w:cs="Candara" w:ascii="Candara" w:hAnsi="Candara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8"/>
        <w:sz w:val="18"/>
        <w:szCs w:val="18"/>
        <w:u w:val="none"/>
        <w:shd w:fill="auto" w:val="clear"/>
        <w:vertAlign w:val="baseline"/>
        <w:lang w:val="it-IT" w:eastAsia="zh-CN" w:bidi="ar-SA"/>
      </w:rPr>
      <w:t>0461/491433 -  0461/494221- 0461/497997 – 333 4797240</w:t>
    </w: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  <w:t>.</w:t>
    </w:r>
    <w:r>
      <w:rPr>
        <w:rFonts w:cs="Candara" w:ascii="Candara" w:hAnsi="Candara"/>
        <w:sz w:val="18"/>
        <w:szCs w:val="18"/>
      </w:rPr>
      <w:t xml:space="preserve">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omasi</dc:creator>
  <dc:description/>
  <dc:language>en-US</dc:language>
  <cp:lastModifiedBy/>
  <dcterms:modified xsi:type="dcterms:W3CDTF">2024-12-10T14:50:02Z</dcterms:modified>
  <cp:revision>93</cp:revision>
  <dc:subject/>
  <dc:title/>
</cp:coreProperties>
</file>