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cs="Verdana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8905556"/>
      <w:bookmarkStart w:id="1" w:name="__Fieldmark__0_109890555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8905556"/>
      <w:bookmarkStart w:id="3" w:name="__Fieldmark__1_1098905556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8905556"/>
      <w:bookmarkStart w:id="5" w:name="__Fieldmark__2_1098905556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98905556"/>
      <w:bookmarkStart w:id="7" w:name="__Fieldmark__3_1098905556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5"/>
        <w:gridCol w:w="2681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CIPLINA: SNOWBOA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ELEC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8905556"/>
            <w:bookmarkStart w:id="9" w:name="__Fieldmark__4_10989055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8905556"/>
            <w:bookmarkStart w:id="11" w:name="__Fieldmark__5_109890555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8905556"/>
            <w:bookmarkStart w:id="13" w:name="__Fieldmark__6_10989055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che tutti gli alunni in elenco sono iscritti e frequentanti la scuola e sono stati sottopos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Titolo"/>
        <w:rPr>
          <w:rFonts w:cs="Verdana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8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98905556"/>
      <w:bookmarkStart w:id="15" w:name="__Fieldmark__7_1098905556"/>
      <w:bookmarkEnd w:id="15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98905556"/>
      <w:bookmarkStart w:id="17" w:name="__Fieldmark__8_1098905556"/>
      <w:bookmarkEnd w:id="1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98905556"/>
      <w:bookmarkStart w:id="19" w:name="__Fieldmark__9_1098905556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98905556"/>
      <w:bookmarkStart w:id="21" w:name="__Fieldmark__10_1098905556"/>
      <w:bookmarkEnd w:id="2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565"/>
        <w:gridCol w:w="1826"/>
      </w:tblGrid>
      <w:tr>
        <w:trPr>
          <w:trHeight w:val="340" w:hRule="atLeast"/>
        </w:trPr>
        <w:tc>
          <w:tcPr>
            <w:tcW w:w="54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CIPLINA: SNOWBOA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ELEC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8905556"/>
            <w:bookmarkStart w:id="23" w:name="__Fieldmark__11_10989055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98905556"/>
            <w:bookmarkStart w:id="25" w:name="__Fieldmark__12_109890555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5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98905556"/>
            <w:bookmarkStart w:id="27" w:name="__Fieldmark__13_109890555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che tutti gli alunni in elenco sono iscritti e frequentanti la scuola e sono stati sottopos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InternetLink"/>
        <w:rFonts w:cs="Candara" w:ascii="Candara" w:hAnsi="Candara"/>
        <w:sz w:val="18"/>
        <w:szCs w:val="18"/>
      </w:rPr>
      <w:t xml:space="preserve">Servizio Istruzione - Coordinamento Attività Sportive – </w:t>
    </w:r>
    <w:r>
      <w:rPr>
        <w:rStyle w:val="InternetLink"/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Style w:val="InternetLink"/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.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50:36Z</dcterms:modified>
  <cp:revision>96</cp:revision>
  <dc:subject/>
  <dc:title/>
</cp:coreProperties>
</file>