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063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1" r="-2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Titolo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OLGARIA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FEBBRAIO 202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63230879"/>
      <w:bookmarkStart w:id="1" w:name="__Fieldmark__0_2463230879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463230879"/>
      <w:bookmarkStart w:id="3" w:name="__Fieldmark__1_2463230879"/>
      <w:bookmarkEnd w:id="3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63230879"/>
      <w:bookmarkStart w:id="5" w:name="__Fieldmark__2_2463230879"/>
      <w:bookmarkEnd w:id="5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63230879"/>
      <w:bookmarkStart w:id="7" w:name="__Fieldmark__3_2463230879"/>
      <w:bookmarkEnd w:id="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65"/>
        <w:gridCol w:w="2681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NORDICO SELECT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63230879"/>
            <w:bookmarkStart w:id="9" w:name="__Fieldmark__4_246323087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1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63230879"/>
            <w:bookmarkStart w:id="11" w:name="__Fieldmark__5_246323087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63230879"/>
            <w:bookmarkStart w:id="13" w:name="__Fieldmark__6_246323087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>Il Dirigente Scolastico con la presente dichiara:</w:t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rPr/>
      </w:pPr>
      <w:r>
        <w:rPr>
          <w:sz w:val="16"/>
          <w:szCs w:val="16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6"/>
          <w:szCs w:val="16"/>
        </w:rPr>
        <w:t>Legge n. 125 del 30 ottobre 2013 – decreto ministro della salute 8 agosto 2014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10630" cy="1191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41" r="-2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Titolo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FEBBRAIO 202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463230879"/>
      <w:bookmarkStart w:id="15" w:name="__Fieldmark__7_2463230879"/>
      <w:bookmarkEnd w:id="15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463230879"/>
      <w:bookmarkStart w:id="17" w:name="__Fieldmark__8_2463230879"/>
      <w:bookmarkEnd w:id="1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463230879"/>
      <w:bookmarkStart w:id="19" w:name="__Fieldmark__9_2463230879"/>
      <w:bookmarkEnd w:id="19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463230879"/>
      <w:bookmarkStart w:id="21" w:name="__Fieldmark__10_2463230879"/>
      <w:bookmarkEnd w:id="21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565"/>
        <w:gridCol w:w="1826"/>
      </w:tblGrid>
      <w:tr>
        <w:trPr>
          <w:trHeight w:val="340" w:hRule="atLeast"/>
        </w:trPr>
        <w:tc>
          <w:tcPr>
            <w:tcW w:w="546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NORDICO SELECTED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N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63230879"/>
            <w:bookmarkStart w:id="23" w:name="__Fieldmark__11_2463230879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463230879"/>
            <w:bookmarkStart w:id="25" w:name="__Fieldmark__12_2463230879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9" w:hRule="atLeast"/>
        </w:trPr>
        <w:tc>
          <w:tcPr>
            <w:tcW w:w="54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JUN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63230879"/>
            <w:bookmarkStart w:id="27" w:name="__Fieldmark__13_246323087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>Il Dirigente Scolastico con la presente dichiara:</w:t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) che tutti gli alunni in elenco sono iscritti e frequentanti la scuola e sono stati sottoposti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Candara" w:ascii="Candara" w:hAnsi="Candara"/>
        <w:sz w:val="18"/>
        <w:szCs w:val="18"/>
      </w:rPr>
      <w:t>__________________________________________________________________________________________________________</w:t>
    </w:r>
    <w:r>
      <w:rPr>
        <w:rStyle w:val="InternetLink"/>
        <w:rFonts w:cs="Candara" w:ascii="Candara" w:hAnsi="Candara"/>
        <w:sz w:val="16"/>
        <w:szCs w:val="16"/>
      </w:rPr>
      <w:t xml:space="preserve">Servizio Istruzione - Coordinamento Attività Sportive – </w:t>
    </w:r>
    <w:r>
      <w:rPr>
        <w:rStyle w:val="InternetLink"/>
        <w:rFonts w:eastAsia="Times New Roman" w:cs="Candara" w:ascii="Candara" w:hAnsi="Candar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  <w:lang w:val="it-IT" w:eastAsia="zh-CN" w:bidi="ar-SA"/>
      </w:rPr>
      <w:t>0461/491433 -  0461/494221- 0461/497997 – 333 4797240</w:t>
    </w:r>
    <w:r>
      <w:rPr>
        <w:rStyle w:val="InternetLink"/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.</w:t>
    </w:r>
    <w:r>
      <w:rPr>
        <w:rStyle w:val="InternetLink"/>
        <w:rFonts w:cs="Candara" w:ascii="Candara" w:hAnsi="Candara"/>
        <w:sz w:val="16"/>
        <w:szCs w:val="16"/>
      </w:rPr>
      <w:t xml:space="preserve"> </w:t>
    </w:r>
    <w:hyperlink r:id="rId1">
      <w:r>
        <w:rPr>
          <w:rStyle w:val="InternetLink"/>
          <w:rFonts w:cs="Candara" w:ascii="Candara" w:hAnsi="Candara"/>
          <w:sz w:val="16"/>
          <w:szCs w:val="16"/>
        </w:rPr>
        <w:t>edufisica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fisica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asi</dc:creator>
  <dc:description/>
  <dc:language>en-US</dc:language>
  <cp:lastModifiedBy/>
  <dcterms:modified xsi:type="dcterms:W3CDTF">2024-12-10T14:49:18Z</dcterms:modified>
  <cp:revision>93</cp:revision>
  <dc:subject/>
  <dc:title/>
</cp:coreProperties>
</file>