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llegato 1</w:t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Provincia Autonoma di Trent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ervizio Istruzione e Formazione del secondo grado, Università e Ricerca</w:t>
      </w:r>
    </w:p>
    <w:p>
      <w:pPr>
        <w:pStyle w:val="TextBody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113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ICAZIONE DI AVVIO ATTIVITÀ </w:t>
      </w:r>
    </w:p>
    <w:p>
      <w:pPr>
        <w:pStyle w:val="TextBody"/>
        <w:widowControl/>
        <w:suppressAutoHyphens w:val="true"/>
        <w:bidi w:val="0"/>
        <w:spacing w:before="113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113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ominazione Istituzione scolastica/formativa (o capofila di rete) proponente:</w:t>
      </w:r>
    </w:p>
    <w:p>
      <w:pPr>
        <w:pStyle w:val="Normal"/>
        <w:tabs>
          <w:tab w:val="clear" w:pos="709"/>
          <w:tab w:val="left" w:pos="9498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COMUNICAZIONE DI AVVIO ATTIVIT</w:t>
      </w:r>
      <w:r>
        <w:rPr>
          <w:rFonts w:eastAsia="Times New Roman" w:cs="Times New Roman" w:ascii="Times New Roman" w:hAnsi="Times New Roman"/>
          <w:b/>
          <w:sz w:val="36"/>
        </w:rPr>
        <w:t>À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zione proposta progettual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426" w:righ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 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8789" w:leader="none"/>
        </w:tabs>
        <w:ind w:left="426" w:right="56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851" w:leader="none"/>
          <w:tab w:val="left" w:pos="9640" w:leader="none"/>
        </w:tabs>
        <w:ind w:left="426" w:right="567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de/i di realizzazione: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ventuali altre istituzioni scolastiche/formative coinvolte: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 di inizio: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fine: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visione nr. apprendisti da avviare nel 2018/2019  (per titolo di studio):</w:t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te del progetto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5245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836" w:leader="none"/>
          <w:tab w:val="left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ta</w:t>
        <w:tab/>
        <w:tab/>
        <w:t>timbro e fir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charset w:val="00"/>
    <w:family w:val="swiss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Univers (E1)" w:hAnsi="Univers (E1)" w:eastAsia="Times New Roman" w:cs="Univers (E1)"/>
      <w:color w:val="auto"/>
      <w:kern w:val="2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3" w:right="0" w:firstLine="283"/>
      <w:outlineLvl w:val="3"/>
    </w:pPr>
    <w:rPr>
      <w:rFonts w:ascii="CG Times (WN)" w:hAnsi="CG Times (WN)" w:cs="CG Times (WN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3" w:hanging="0"/>
      <w:jc w:val="right"/>
      <w:outlineLvl w:val="4"/>
    </w:pPr>
    <w:rPr>
      <w:rFonts w:ascii="CG Times (WN)" w:hAnsi="CG Times (WN)" w:cs="CG Times (WN)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  <w:tab w:val="left" w:pos="9498" w:leader="none"/>
      </w:tabs>
      <w:jc w:val="both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  <w:sz w:val="14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144"/>
    </w:rPr>
  </w:style>
  <w:style w:type="character" w:styleId="WW8Num6z0">
    <w:name w:val="WW8Num6z0"/>
    <w:qFormat/>
    <w:rPr>
      <w:rFonts w:ascii="Wingdings" w:hAnsi="Wingdings" w:cs="Wingdings"/>
      <w:sz w:val="144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14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14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4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8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4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4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8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14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57:00Z</dcterms:created>
  <dc:creator>PR30018</dc:creator>
  <dc:description/>
  <dc:language>en-US</dc:language>
  <cp:lastModifiedBy/>
  <cp:lastPrinted>2001-11-29T14:23:00Z</cp:lastPrinted>
  <dcterms:modified xsi:type="dcterms:W3CDTF">2018-09-21T11:23:34Z</dcterms:modified>
  <cp:revision>30</cp:revision>
  <dc:subject/>
  <dc:title>Allegato n</dc:title>
</cp:coreProperties>
</file>