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ndicazioni per la compilazione della Relazione Finale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rPr/>
      </w:pPr>
      <w:r>
        <w:rPr>
          <w:rFonts w:cs="Times New Roman" w:ascii="Times New Roman" w:hAnsi="Times New Roman"/>
          <w:szCs w:val="22"/>
        </w:rPr>
        <w:t>Nella Relazione Finale occorre analizzare i seguenti punti: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ARTICOLAZIONE DELLE ATTIVITÀ SVOLTE, INDICANDO E DETTAGLIANDO LA SEQUENZA CRONOLOGICA, I CONTENUTI REALIZZATI, LE </w:t>
      </w:r>
      <w:r>
        <w:rPr>
          <w:rFonts w:cs="Times New Roman" w:ascii="Times New Roman" w:hAnsi="Times New Roman"/>
          <w:color w:val="000000"/>
          <w:sz w:val="22"/>
          <w:szCs w:val="22"/>
        </w:rPr>
        <w:t>MODALITÀ ORGANIZZATIVE / METODOLOGIE / STRUMENTI DIDATTICI SVILUPPATI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RISORSE UMANE COINVOLTE E LORO RUOLO ALL’INTERNO DEL PROGETTO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DESCRIZIONE DEI PRODOTTI FINALI REALIZZATI E MODALITÀ DI DIFFUSIONE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 xml:space="preserve">ATTIVITÀ DI MONITORAGGIO E DI AUTOVALUTAZIONE REALIZZATE, 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VARIAZIONI NELLA REALIZZAZIONE DELLE ATTIVITÀ RISPETTO AL PROGETTO APPROVATO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VALUTAZIONE DELL’ANDAMENTO DEL PROGETTO NEL SUO COMPLESSO, IN RELAZIONE AGLI OBIETTIVI RAGGIUNTI E AD I RISULTATI ATTESI RISCONTRATI,  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CRITICITÀ INCONTRATE NELLA REALIZZAZIONE DEL PROGETTO E SOLUZIONI ADOTTATE PER SUPERARLE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PUNTI DI FORZA E DI DEBOLEZZA DEL PROGETTO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IMPATTO DEL PROGETTO SULLO SVILUPPO DELL’APPRENDISTATO D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8:00Z</dcterms:created>
  <dc:creator/>
  <dc:description/>
  <cp:keywords/>
  <dc:language>en-US</dc:language>
  <cp:lastModifiedBy>pr39231</cp:lastModifiedBy>
  <dcterms:modified xsi:type="dcterms:W3CDTF">2018-10-10T09:56:00Z</dcterms:modified>
  <cp:revision>3</cp:revision>
  <dc:subject/>
  <dc:title/>
</cp:coreProperties>
</file>