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47800" cy="48768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44176733"/>
      <w:bookmarkStart w:id="1" w:name="__Fieldmark__0_28441767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44176733"/>
      <w:bookmarkStart w:id="3" w:name="__Fieldmark__1_28441767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44176733"/>
      <w:bookmarkStart w:id="5" w:name="__Fieldmark__2_28441767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44176733"/>
      <w:bookmarkStart w:id="7" w:name="__Fieldmark__3_28441767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44176733"/>
            <w:bookmarkStart w:id="9" w:name="__Fieldmark__4_284417673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44176733"/>
            <w:bookmarkStart w:id="11" w:name="__Fieldmark__5_284417673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18-09-10T13:27:00Z</dcterms:modified>
  <cp:revision>64</cp:revision>
  <dc:subject/>
  <dc:title/>
</cp:coreProperties>
</file>