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04875" cy="542925"/>
                  <wp:effectExtent l="0" t="0" r="0" b="0"/>
                  <wp:docPr id="1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ampionati Studenteschi a.s. 2018 – 2019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2180" cy="389255"/>
                  <wp:effectExtent l="0" t="0" r="0" b="0"/>
                  <wp:docPr id="2" name="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334645" cy="534670"/>
                  <wp:effectExtent l="0" t="0" r="0" b="0"/>
                  <wp:docPr id="3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880110" cy="293370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614045" cy="490855"/>
                  <wp:effectExtent l="0" t="0" r="0" b="0"/>
                  <wp:docPr id="5" name="Coni 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i 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129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Scuola/Istituto: </w:t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111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tegoria Allieve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10"/>
        <w:gridCol w:w="1701"/>
        <w:gridCol w:w="3106"/>
      </w:tblGrid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8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une di nascita</w:t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tegoria Allievi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10"/>
        <w:gridCol w:w="1701"/>
        <w:gridCol w:w="3106"/>
      </w:tblGrid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8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une di nascita</w:t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69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80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spacing w:lineRule="atLeast" w:line="8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80"/>
        <w:jc w:val="center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216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nfanzia e istruzione del primo grado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spacing w:lineRule="atLeast" w:line="240"/>
        <w:ind w:firstLine="426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tro venerdì 1 marzo 2019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b/>
          <w:b/>
          <w:i/>
          <w:i/>
          <w:sz w:val="16"/>
          <w:szCs w:val="16"/>
          <w:u w:val="single"/>
        </w:rPr>
      </w:pPr>
      <w:r>
        <w:rPr>
          <w:rFonts w:cs="Century Schoolbook" w:ascii="Century Schoolbook" w:hAnsi="Century Schoolbook"/>
          <w:b/>
          <w:i/>
          <w:sz w:val="16"/>
          <w:szCs w:val="1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" w:hAnsi="Univers Condensed" w:cs="Univers Condensed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" w:hAnsi="Univers Condensed" w:cs="Univers 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" w:hAnsi="Univers Condensed" w:cs="Univers Condensed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8-11-22T09:49:00Z</cp:lastPrinted>
  <dcterms:modified xsi:type="dcterms:W3CDTF">2018-11-22T08:49:00Z</dcterms:modified>
  <cp:revision>27</cp:revision>
  <dc:subject/>
  <dc:title> </dc:title>
</cp:coreProperties>
</file>