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FEBBRAI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53862454"/>
      <w:bookmarkStart w:id="1" w:name="__Fieldmark__0_315386245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53862454"/>
      <w:bookmarkStart w:id="3" w:name="__Fieldmark__1_315386245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53862454"/>
      <w:bookmarkStart w:id="5" w:name="__Fieldmark__2_315386245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53862454"/>
      <w:bookmarkStart w:id="7" w:name="__Fieldmark__3_315386245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53862454"/>
            <w:bookmarkStart w:id="9" w:name="__Fieldmark__4_315386245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53862454"/>
            <w:bookmarkStart w:id="11" w:name="__Fieldmark__5_315386245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53862454"/>
            <w:bookmarkStart w:id="13" w:name="__Fieldmark__6_315386245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2T12:44:00Z</cp:lastPrinted>
  <dcterms:modified xsi:type="dcterms:W3CDTF">2018-11-22T11:44:00Z</dcterms:modified>
  <cp:revision>68</cp:revision>
  <dc:subject/>
  <dc:title/>
</cp:coreProperties>
</file>