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5605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VA DEL GAR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MAGG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24145593"/>
      <w:bookmarkStart w:id="1" w:name="__Fieldmark__0_272414559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24145593"/>
      <w:bookmarkStart w:id="3" w:name="__Fieldmark__1_272414559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24145593"/>
      <w:bookmarkStart w:id="5" w:name="__Fieldmark__2_272414559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24145593"/>
      <w:bookmarkStart w:id="7" w:name="__Fieldmark__3_272414559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ELA/TAVOL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24145593"/>
            <w:bookmarkStart w:id="9" w:name="__Fieldmark__4_272414559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24145593"/>
            <w:bookmarkStart w:id="11" w:name="__Fieldmark__5_272414559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31T16:12:00Z</cp:lastPrinted>
  <dcterms:modified xsi:type="dcterms:W3CDTF">2019-01-31T15:12:00Z</dcterms:modified>
  <cp:revision>70</cp:revision>
  <dc:subject/>
  <dc:title/>
</cp:coreProperties>
</file>