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84219517"/>
      <w:bookmarkStart w:id="1" w:name="__Fieldmark__0_168421951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84219517"/>
      <w:bookmarkStart w:id="3" w:name="__Fieldmark__1_168421951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84219517"/>
      <w:bookmarkStart w:id="5" w:name="__Fieldmark__2_168421951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84219517"/>
      <w:bookmarkStart w:id="7" w:name="__Fieldmark__3_168421951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826"/>
      </w:tblGrid>
      <w:tr>
        <w:trPr>
          <w:trHeight w:val="67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RIATHLON/DUATHL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84219517"/>
            <w:bookmarkStart w:id="9" w:name="__Fieldmark__4_168421951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84219517"/>
            <w:bookmarkStart w:id="11" w:name="__Fieldmark__5_168421951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84219517"/>
            <w:bookmarkStart w:id="13" w:name="__Fieldmark__6_168421951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84219517"/>
            <w:bookmarkStart w:id="15" w:name="__Fieldmark__7_168421951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84219517"/>
            <w:bookmarkStart w:id="17" w:name="__Fieldmark__8_168421951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3-02T17:03:00Z</cp:lastPrinted>
  <dcterms:modified xsi:type="dcterms:W3CDTF">2018-09-14T12:45:00Z</dcterms:modified>
  <cp:revision>68</cp:revision>
  <dc:subject/>
  <dc:title/>
</cp:coreProperties>
</file>