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rPr>
          <w:rFonts w:cs="Verdana"/>
          <w:sz w:val="24"/>
          <w:szCs w:val="24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2460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90" r="-76" b="-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Titolo1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ALLO - PALU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1 APRILE 2025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96619513"/>
      <w:bookmarkStart w:id="1" w:name="__Fieldmark__0_2296619513"/>
      <w:bookmarkEnd w:id="1"/>
      <w:r>
        <w:rPr/>
      </w:r>
      <w:r>
        <w:rPr/>
        <w:fldChar w:fldCharType="end"/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96619513"/>
      <w:bookmarkStart w:id="3" w:name="__Fieldmark__1_2296619513"/>
      <w:bookmarkEnd w:id="3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96619513"/>
      <w:bookmarkStart w:id="5" w:name="__Fieldmark__2_2296619513"/>
      <w:bookmarkEnd w:id="5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96619513"/>
      <w:bookmarkStart w:id="7" w:name="__Fieldmark__3_2296619513"/>
      <w:bookmarkEnd w:id="7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826"/>
      </w:tblGrid>
      <w:tr>
        <w:trPr>
          <w:trHeight w:val="506" w:hRule="exact"/>
        </w:trPr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PALLA TAMBURELL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96619513"/>
            <w:bookmarkStart w:id="9" w:name="__Fieldmark__4_229661951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96619513"/>
            <w:bookmarkStart w:id="11" w:name="__Fieldmark__5_229661951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4" w:hRule="exac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96619513"/>
            <w:bookmarkStart w:id="13" w:name="__Fieldmark__6_229661951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>
          <w:trHeight w:val="425" w:hRule="exac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1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2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>
          <w:trHeight w:val="340" w:hRule="exact"/>
        </w:trPr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rFonts w:ascii="Candara" w:hAnsi="Candara" w:cs="Candara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Candara" w:ascii="Candara" w:hAnsi="Candara"/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Prof./S</w:t>
            </w:r>
            <w:r>
              <w:rPr>
                <w:rFonts w:cs="Candara" w:ascii="Candara" w:hAnsi="Candara"/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Rientrocorpodeltesto32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Il Dirigente Scolastico con la presente dichiara: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rFonts w:cs="Candara" w:ascii="Candara" w:hAnsi="Candara"/>
          <w:sz w:val="14"/>
          <w:szCs w:val="14"/>
        </w:rPr>
        <w:t xml:space="preserve">e) che tutti gli alunni in elenco sono iscritti e frequentanti la scuola e sono stati sottoposti e giudicati idonei a visita medica non agonistica ai sensi della </w:t>
      </w:r>
      <w:r>
        <w:rPr>
          <w:rFonts w:cs="Candara" w:ascii="Candara" w:hAnsi="Candara"/>
          <w:b/>
          <w:bCs/>
          <w:sz w:val="14"/>
          <w:szCs w:val="14"/>
        </w:rPr>
        <w:t>Legge n. 125 del 30 ottobre 2013 – decreto ministro della salute 8 agosto 2014.</w:t>
      </w:r>
    </w:p>
    <w:p>
      <w:pPr>
        <w:pStyle w:val="Normal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18"/>
        <w:szCs w:val="18"/>
      </w:rPr>
      <w:t xml:space="preserve">Servizio Istruzione - Coordinamento Attività Sportive – 0461/491433 -0461/1484 - 333/4797240 </w:t>
    </w:r>
    <w:hyperlink r:id="rId1">
      <w:r>
        <w:rPr>
          <w:rStyle w:val="InternetLink"/>
          <w:rFonts w:cs="Candara" w:ascii="Candara" w:hAnsi="Candara"/>
          <w:sz w:val="18"/>
          <w:szCs w:val="18"/>
        </w:rPr>
        <w:t>edufisica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fisica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07:00Z</dcterms:created>
  <dc:creator>tomasi</dc:creator>
  <dc:description/>
  <dc:language>en-US</dc:language>
  <cp:lastModifiedBy/>
  <cp:lastPrinted>2022-11-29T16:16:00Z</cp:lastPrinted>
  <dcterms:modified xsi:type="dcterms:W3CDTF">2025-03-11T14:56:21Z</dcterms:modified>
  <cp:revision>9</cp:revision>
  <dc:subject/>
  <dc:title> </dc:title>
</cp:coreProperties>
</file>