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457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306" r="-180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4120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7" t="-1778" r="-58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7760" cy="53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232" r="-10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Titolo1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APRILE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3170328"/>
      <w:bookmarkStart w:id="1" w:name="__Fieldmark__0_2823170328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3170328"/>
      <w:bookmarkStart w:id="3" w:name="__Fieldmark__1_2823170328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3170328"/>
      <w:bookmarkStart w:id="5" w:name="__Fieldmark__2_2823170328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23170328"/>
      <w:bookmarkStart w:id="7" w:name="__Fieldmark__3_2823170328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650"/>
        <w:gridCol w:w="1365"/>
        <w:gridCol w:w="1590"/>
        <w:gridCol w:w="1290"/>
      </w:tblGrid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NI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IEVE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23170328"/>
            <w:bookmarkStart w:id="9" w:name="__Fieldmark__4_282317032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IEVI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23170328"/>
            <w:bookmarkStart w:id="11" w:name="__Fieldmark__5_282317032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UN FEM SEL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23170328"/>
            <w:bookmarkStart w:id="13" w:name="__Fieldmark__6_282317032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UN MASC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23170328"/>
            <w:bookmarkStart w:id="15" w:name="__Fieldmark__7_282317032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23170328"/>
            <w:bookmarkStart w:id="17" w:name="__Fieldmark__8_282317032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lieve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lievi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fem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masc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Rientrocorpodeltesto31"/>
        <w:spacing w:before="0" w:after="63"/>
        <w:ind w:left="0" w:right="0" w:hanging="0"/>
        <w:jc w:val="both"/>
        <w:rPr/>
      </w:pPr>
      <w:r>
        <w:rPr/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/>
      </w:pPr>
      <w:r>
        <w:rPr/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/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left="0" w:right="-397" w:hanging="0"/>
        <w:jc w:val="both"/>
        <w:rPr/>
      </w:pPr>
      <w:r>
        <w:rPr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left="0"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dc:language>en-US</dc:language>
  <cp:lastModifiedBy/>
  <cp:lastPrinted>1995-11-21T17:41:00Z</cp:lastPrinted>
  <dcterms:modified xsi:type="dcterms:W3CDTF">2025-03-24T12:52:50Z</dcterms:modified>
  <cp:revision>7</cp:revision>
  <dc:subject/>
  <dc:title/>
</cp:coreProperties>
</file>