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230" r="-142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9255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3" r="-4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0" t="-1333" r="-440" b="-1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Titol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7 MAGGIO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3014675"/>
      <w:bookmarkStart w:id="1" w:name="__Fieldmark__0_3023014675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3014675"/>
      <w:bookmarkStart w:id="3" w:name="__Fieldmark__1_3023014675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3014675"/>
      <w:bookmarkStart w:id="5" w:name="__Fieldmark__2_3023014675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3014675"/>
      <w:bookmarkStart w:id="7" w:name="__Fieldmark__3_3023014675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ATLETICA LEGGERA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23014675"/>
            <w:bookmarkStart w:id="9" w:name="__Fieldmark__4_30230146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23014675"/>
            <w:bookmarkStart w:id="11" w:name="__Fieldmark__5_30230146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23014675"/>
            <w:bookmarkStart w:id="13" w:name="__Fieldmark__6_302301467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8"/>
          <w:szCs w:val="20"/>
        </w:rPr>
      </w:pPr>
      <w:r>
        <w:rPr>
          <w:rFonts w:cs="Candara" w:ascii="Candara" w:hAnsi="Candara"/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rFonts w:cs="Candara" w:ascii="Candara" w:hAnsi="Candara"/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uto"/>
        <w:sz w:val="21"/>
        <w:szCs w:val="21"/>
        <w:u w:val="single"/>
      </w:rPr>
      <w:t>___________________________________________________________________________________________</w:t>
    </w:r>
    <w:r>
      <w:rPr>
        <w:rStyle w:val="InternetLink"/>
        <w:rFonts w:cs="Candara" w:ascii="Candara" w:hAnsi="Candara"/>
        <w:color w:val="auto"/>
        <w:sz w:val="18"/>
        <w:szCs w:val="18"/>
        <w:u w:val="single"/>
      </w:rPr>
      <w:t>Servizio Istruzione - Coordinamento Attività Sportive – 0461/491433 -0461/1484 - 333/4797240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  <w:u w:val="single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21T14:16:00Z</cp:lastPrinted>
  <dcterms:modified xsi:type="dcterms:W3CDTF">2025-03-31T13:32:50Z</dcterms:modified>
  <cp:revision>86</cp:revision>
  <dc:subject/>
  <dc:title/>
</cp:coreProperties>
</file>