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235"/>
        <w:gridCol w:w="2590"/>
      </w:tblGrid>
      <w:tr>
        <w:trPr>
          <w:trHeight w:val="1134" w:hRule="atLeast"/>
          <w:cantSplit w:val="true"/>
        </w:trPr>
        <w:tc>
          <w:tcPr>
            <w:tcW w:w="23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12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99" r="-1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59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9192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3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6205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333" r="-440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</w:tr>
    </w:tbl>
    <w:p>
      <w:pPr>
        <w:pStyle w:val="Titol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itol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6 MAGGIO 2025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82858143"/>
      <w:bookmarkStart w:id="1" w:name="__Fieldmark__0_1282858143"/>
      <w:bookmarkEnd w:id="1"/>
      <w:r>
        <w:rPr/>
      </w:r>
      <w:r>
        <w:rPr/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82858143"/>
      <w:bookmarkStart w:id="3" w:name="__Fieldmark__1_1282858143"/>
      <w:bookmarkEnd w:id="3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82858143"/>
      <w:bookmarkStart w:id="5" w:name="__Fieldmark__2_1282858143"/>
      <w:bookmarkEnd w:id="5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82858143"/>
      <w:bookmarkStart w:id="7" w:name="__Fieldmark__3_1282858143"/>
      <w:bookmarkEnd w:id="7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DISCIPLINA: ATLETICA LEGGERA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82858143"/>
            <w:bookmarkStart w:id="9" w:name="__Fieldmark__4_128285814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82858143"/>
            <w:bookmarkStart w:id="11" w:name="__Fieldmark__5_128285814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82858143"/>
            <w:bookmarkStart w:id="13" w:name="__Fieldmark__6_128285814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82858143"/>
            <w:bookmarkStart w:id="15" w:name="__Fieldmark__7_128285814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82858143"/>
            <w:bookmarkStart w:id="17" w:name="__Fieldmark__8_128285814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>
          <w:trHeight w:val="227" w:hRule="exac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83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rof./S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Rientrocorpodeltesto3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Il Dirigente Scolastico con la presente dichiara: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rFonts w:cs="Candara" w:ascii="Candara" w:hAnsi="Candara"/>
          <w:sz w:val="16"/>
          <w:szCs w:val="16"/>
        </w:rPr>
        <w:t>e) che tutti gli alunni in elenco sono iscritti e frequentanti la scuola e sono stati sottoposti e giudicati idonei a visita medica non agonistica ai sensi dell</w:t>
      </w:r>
      <w:r>
        <w:rPr>
          <w:rFonts w:cs="Candara" w:ascii="Candara" w:hAnsi="Candara"/>
          <w:b w:val="false"/>
          <w:bCs w:val="false"/>
          <w:sz w:val="16"/>
          <w:szCs w:val="16"/>
        </w:rPr>
        <w:t>a Legge n. 125 del 30 ottobre 2013 – decreto ministro della salute 8 agosto 2014.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Style w:val="InternetLink"/>
        <w:rFonts w:cs="Candara" w:ascii="Candara" w:hAnsi="Candara"/>
        <w:color w:val="auto"/>
        <w:sz w:val="18"/>
        <w:szCs w:val="18"/>
        <w:u w:val="none"/>
      </w:rPr>
      <w:t xml:space="preserve">Servizio Istruzione - Coordinamento Attività Sportive – 0461/491433 -0461/1484 - 333/4797240 </w:t>
    </w:r>
    <w:r>
      <w:rPr>
        <w:rStyle w:val="InternetLink"/>
        <w:rFonts w:cs="Candara" w:ascii="Candara" w:hAnsi="Candara"/>
        <w:color w:val="3366FF"/>
        <w:sz w:val="18"/>
        <w:szCs w:val="18"/>
        <w:u w:val="single"/>
      </w:rPr>
      <w:t>edufisica@provincia.t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dc:language>en-US</dc:language>
  <cp:lastModifiedBy/>
  <cp:lastPrinted>2023-02-21T12:29:00Z</cp:lastPrinted>
  <dcterms:modified xsi:type="dcterms:W3CDTF">2025-03-31T13:32:18Z</dcterms:modified>
  <cp:revision>82</cp:revision>
  <dc:subject/>
  <dc:title/>
</cp:coreProperties>
</file>