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35"/>
        <w:gridCol w:w="2590"/>
      </w:tblGrid>
      <w:tr>
        <w:trPr>
          <w:trHeight w:val="1134" w:hRule="exac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12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99" r="-1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5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9192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333" r="-440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Titol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8 MAGGIO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2659251"/>
      <w:bookmarkStart w:id="1" w:name="__Fieldmark__0_1862659251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2659251"/>
      <w:bookmarkStart w:id="3" w:name="__Fieldmark__1_1862659251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2659251"/>
      <w:bookmarkStart w:id="5" w:name="__Fieldmark__2_1862659251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2659251"/>
      <w:bookmarkStart w:id="7" w:name="__Fieldmark__3_1862659251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DISCIPLINA: ATLETICA LEGGERA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62659251"/>
            <w:bookmarkStart w:id="9" w:name="__Fieldmark__4_186265925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62659251"/>
            <w:bookmarkStart w:id="11" w:name="__Fieldmark__5_18626592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62659251"/>
            <w:bookmarkStart w:id="13" w:name="__Fieldmark__6_186265925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ndara" w:ascii="Candara" w:hAnsi="Candara"/>
                <w:sz w:val="22"/>
                <w:szCs w:val="22"/>
              </w:rPr>
              <w:t xml:space="preserve">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62659251"/>
            <w:bookmarkStart w:id="15" w:name="__Fieldmark__7_18626592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62659251"/>
            <w:bookmarkStart w:id="17" w:name="__Fieldmark__8_186265925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dc:language>en-US</dc:language>
  <cp:lastModifiedBy/>
  <cp:lastPrinted>2023-02-21T12:30:00Z</cp:lastPrinted>
  <dcterms:modified xsi:type="dcterms:W3CDTF">2025-03-31T13:33:27Z</dcterms:modified>
  <cp:revision>86</cp:revision>
  <dc:subject/>
  <dc:title/>
</cp:coreProperties>
</file>