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60805" cy="511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GO VALSUGA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FEBBRAIO 2020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953802668"/>
      <w:bookmarkStart w:id="1" w:name="__Fieldmark__0_953802668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953802668"/>
      <w:bookmarkStart w:id="3" w:name="__Fieldmark__1_953802668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953802668"/>
      <w:bookmarkStart w:id="5" w:name="__Fieldmark__2_953802668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953802668"/>
      <w:bookmarkStart w:id="7" w:name="__Fieldmark__3_953802668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NUOTO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. UNICA FEMMIN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953802668"/>
            <w:bookmarkStart w:id="9" w:name="__Fieldmark__4_953802668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953802668"/>
            <w:bookmarkStart w:id="11" w:name="__Fieldmark__5_953802668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. UNICA MASCH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953802668"/>
            <w:bookmarkStart w:id="13" w:name="__Fieldmark__6_953802668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9-11-28T15:17:00Z</cp:lastPrinted>
  <dcterms:modified xsi:type="dcterms:W3CDTF">2019-11-28T14:17:00Z</dcterms:modified>
  <cp:revision>70</cp:revision>
  <dc:subject/>
  <dc:title/>
</cp:coreProperties>
</file>