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447800" cy="487680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574709216"/>
      <w:bookmarkStart w:id="1" w:name="__Fieldmark__0_357470921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574709216"/>
      <w:bookmarkStart w:id="3" w:name="__Fieldmark__1_357470921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574709216"/>
      <w:bookmarkStart w:id="5" w:name="__Fieldmark__2_357470921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574709216"/>
      <w:bookmarkStart w:id="7" w:name="__Fieldmark__3_357470921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BADMINTON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EGORIA UNIC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574709216"/>
            <w:bookmarkStart w:id="9" w:name="__Fieldmark__4_357470921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574709216"/>
            <w:bookmarkStart w:id="11" w:name="__Fieldmark__5_357470921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6-12-13T17:11:00Z</cp:lastPrinted>
  <dcterms:modified xsi:type="dcterms:W3CDTF">2019-07-29T12:24:00Z</dcterms:modified>
  <cp:revision>65</cp:revision>
  <dc:subject/>
  <dc:title/>
</cp:coreProperties>
</file>