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;Times New Roman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;Times New Roman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;Times New Roman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;Times New Roman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318895" cy="435610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RZO 202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538086597"/>
      <w:bookmarkStart w:id="1" w:name="__Fieldmark__0_53808659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538086597"/>
      <w:bookmarkStart w:id="3" w:name="__Fieldmark__1_53808659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538086597"/>
      <w:bookmarkStart w:id="5" w:name="__Fieldmark__2_53808659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538086597"/>
      <w:bookmarkStart w:id="7" w:name="__Fieldmark__3_53808659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160"/>
        <w:gridCol w:w="1826"/>
      </w:tblGrid>
      <w:tr>
        <w:trPr>
          <w:trHeight w:val="340" w:hRule="atLeast"/>
        </w:trPr>
        <w:tc>
          <w:tcPr>
            <w:tcW w:w="370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BADMINTO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538086597"/>
            <w:bookmarkStart w:id="9" w:name="__Fieldmark__4_53808659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538086597"/>
            <w:bookmarkStart w:id="11" w:name="__Fieldmark__5_53808659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538086597"/>
            <w:bookmarkStart w:id="13" w:name="__Fieldmark__6_53808659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FEM/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538086597"/>
            <w:bookmarkStart w:id="15" w:name="__Fieldmark__7_538086597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8-11-21T15:30:00Z</cp:lastPrinted>
  <dcterms:modified xsi:type="dcterms:W3CDTF">2019-07-29T12:30:00Z</dcterms:modified>
  <cp:revision>72</cp:revision>
  <dc:subject/>
  <dc:title/>
</cp:coreProperties>
</file>