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890</wp:posOffset>
                </wp:positionV>
                <wp:extent cx="6215380" cy="721995"/>
                <wp:effectExtent l="0" t="635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fillcolor="white" stroked="f" o:allowincell="f" style="position:absolute;margin-left:24.6pt;margin-top:30.7pt;width:489.35pt;height:56.8pt;mso-wrap-style:none;v-text-anchor:middle;mso-position-horizontal:center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9890</wp:posOffset>
                </wp:positionV>
                <wp:extent cx="621538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  <w:gridCol w:w="5476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4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drawing>
                                      <wp:inline distT="0" distB="0" distL="0" distR="0">
                                        <wp:extent cx="59182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drawing>
                                      <wp:inline distT="0" distB="0" distL="0" distR="0">
                                        <wp:extent cx="443865" cy="6985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2" r="-3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56.85pt;mso-wrap-distance-left:5.7pt;mso-wrap-distance-right:5.7pt;mso-wrap-distance-top:5.7pt;mso-wrap-distance-bottom:5.7pt;margin-top:30.7pt;mso-position-vertical-relative:page;margin-left:24.6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9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  <w:gridCol w:w="5476"/>
                      </w:tblGrid>
                      <w:tr>
                        <w:trPr>
                          <w:trHeight w:val="1137" w:hRule="exact"/>
                        </w:trPr>
                        <w:tc>
                          <w:tcPr>
                            <w:tcW w:w="4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drawing>
                                <wp:inline distT="0" distB="0" distL="0" distR="0">
                                  <wp:extent cx="591820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drawing>
                                <wp:inline distT="0" distB="0" distL="0" distR="0">
                                  <wp:extent cx="443865" cy="69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2" w:leader="none"/>
          <w:tab w:val="center" w:pos="5386" w:leader="none"/>
        </w:tabs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{Richiesto da}</w:t>
      </w:r>
    </w:p>
    <w:p>
      <w:pPr>
        <w:pStyle w:val="Normal"/>
        <w:tabs>
          <w:tab w:val="clear" w:pos="708"/>
          <w:tab w:val="left" w:pos="3432" w:leader="none"/>
          <w:tab w:val="center" w:pos="538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2" w:leader="none"/>
          <w:tab w:val="center" w:pos="538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TTESTATO DI FREQUENZ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leggi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Si attesta che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{nome} {cognome}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F. {cf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: {nscitta} {nsprov}  il {nsdata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e: {mansione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partecipato al Corso di Form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{descrizione corso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ote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o che ha organizzato il corso: {organizzatore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to presso: {luogo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 rilasciato  ai  sensi  dell’Accordo  del  21  dicembre  2011  sancito  in  Conferenza  permanente per  i  rapporti  tra  lo  Stato  le Regioni e le Province Autonome di Trento e Bolzano valido su tutto il territorio naz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ore di riferimento: {classe di rischio} - della durata complessiva di nr. {ore} o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tosi nei giorni {giorni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rigent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Docente}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Responsabile}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 il,  {data fine}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  <w:sz w:val="22"/>
      <w:szCs w:val="22"/>
    </w:rPr>
  </w:style>
  <w:style w:type="character" w:styleId="CarattereCarattere">
    <w:name w:val=" Caratter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8:00Z</dcterms:created>
  <dc:creator>PR32689</dc:creator>
  <dc:description/>
  <dc:language>en-US</dc:language>
  <cp:lastModifiedBy>PR32689</cp:lastModifiedBy>
  <cp:lastPrinted>2019-03-20T09:51:00Z</cp:lastPrinted>
  <dcterms:modified xsi:type="dcterms:W3CDTF">2019-03-20T09:36:00Z</dcterms:modified>
  <cp:revision>49</cp:revision>
  <dc:subject/>
  <dc:title>.</dc:title>
</cp:coreProperties>
</file>