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27784303"/>
      <w:bookmarkStart w:id="1" w:name="__Fieldmark__0_392778430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27784303"/>
      <w:bookmarkStart w:id="3" w:name="__Fieldmark__1_392778430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27784303"/>
      <w:bookmarkStart w:id="5" w:name="__Fieldmark__2_392778430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27784303"/>
      <w:bookmarkStart w:id="7" w:name="__Fieldmark__3_392778430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27784303"/>
            <w:bookmarkStart w:id="9" w:name="__Fieldmark__4_392778430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27784303"/>
            <w:bookmarkStart w:id="11" w:name="__Fieldmark__5_392778430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27784303"/>
            <w:bookmarkStart w:id="13" w:name="__Fieldmark__6_392778430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1:45:00Z</cp:lastPrinted>
  <dcterms:modified xsi:type="dcterms:W3CDTF">2020-01-08T16:51:00Z</dcterms:modified>
  <cp:revision>74</cp:revision>
  <dc:subject/>
  <dc:title/>
</cp:coreProperties>
</file>