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MPI DA COMPILARE PER LA CREAZIONE DELLA CLASSE DI CONTENUTO </w:t>
      </w:r>
      <w:r>
        <w:rPr>
          <w:rFonts w:cs="Verdana" w:ascii="Verdana" w:hAnsi="Verdana"/>
          <w:b/>
          <w:sz w:val="20"/>
          <w:szCs w:val="20"/>
        </w:rPr>
        <w:t>EVENTO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*campi obbligatori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ITOLO</w:t>
      </w:r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ssimo una riga di t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MBIENTI FLESSIBILI PER L'APPRENDIMEN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OTTOTITOLO</w:t>
      </w:r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ssimo due righe di t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/>
        <w:t>La Rete I.d.e.a. - "Innovazione didattica e ambienti di apprendimento" - in collaborazione con I.p.r.a.s.e. del Trentino, organiz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POLOGIA EVENTO*</w:t>
        <w:br/>
      </w:r>
      <w:r>
        <w:rPr>
          <w:rFonts w:cs="Verdana" w:ascii="Verdana" w:hAnsi="Verdana"/>
          <w:sz w:val="16"/>
          <w:szCs w:val="16"/>
        </w:rPr>
        <w:t>Indicare almeno una delle tipologie di evento sotto elencate:</w:t>
        <w:b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4"/>
        <w:gridCol w:w="2835"/>
        <w:gridCol w:w="369"/>
        <w:gridCol w:w="283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 didat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st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Day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n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stiva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corso didattic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rsa di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er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entazion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er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ornata di stu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ett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or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ontro pubblic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iezione cinematografica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fere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iziative per le scuol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ssegn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gres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ari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veg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zione concert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ggiorno studi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ifestazion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ttacol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so di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ta guidat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s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str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rkshop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binar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16"/>
          <w:szCs w:val="16"/>
        </w:rPr>
        <w:t>Indicare una diversa/nuova tipologia evento se non già presente nell’elen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SSEGN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Indicare con una X, se l’evento fa parte di una rassegna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8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OLO DELLA RASSEGN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compilare solo se l’evento fa parte di una rasse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RIZIONE*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sto sintetico che descriva l’iniziativa (il testo integrale può essere inserito anche come file alleg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° SEMINARIO DI RETE: Ambienti flessibili per l’apprend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seminario saranno presentate tre IDEE di Avanguardie Educative relative all’organizzazione degli spazi, condizione imprescindibile per lavorare nella scuola in modo innov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ule laboratorio disciplinari: </w:t>
      </w:r>
      <w:hyperlink r:id="rId2">
        <w:r>
          <w:rPr>
            <w:rStyle w:val="InternetLink"/>
          </w:rPr>
          <w:t>http://innovazione.indire.it/avanguardieeducative/aule-laboratorio-disciplinar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mbienti flessibili per la didattica: </w:t>
      </w:r>
      <w:hyperlink r:id="rId3">
        <w:r>
          <w:rPr>
            <w:rStyle w:val="InternetLink"/>
          </w:rPr>
          <w:t>http://www.indire.it/progetto/architetture-scolastiche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ltre le discipline: </w:t>
      </w:r>
      <w:hyperlink r:id="rId4">
        <w:r>
          <w:rPr>
            <w:rStyle w:val="InternetLink"/>
          </w:rPr>
          <w:t>http://innovazione.indire.it/avanguardieeducative/oltre-le-disciplin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DE DI SVOLGIMENTO*</w:t>
        <w:br/>
      </w:r>
      <w:r>
        <w:rPr>
          <w:rFonts w:cs="Verdana" w:ascii="Verdana" w:hAnsi="Verdana"/>
          <w:sz w:val="16"/>
          <w:szCs w:val="16"/>
        </w:rPr>
        <w:t>Ad esempio: Teatro “Puccini”, Aula Magna, Auditorium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/>
        <w:t>Biblioteca Comunale, via G. Marconi 10 - Cavalese Istituto Comprensivo di Cavalese - Piazza Verdi 6 - Cavale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DIRIZZO*</w:t>
        <w:br/>
      </w:r>
      <w:r>
        <w:rPr>
          <w:rFonts w:cs="Verdana" w:ascii="Verdana" w:hAnsi="Verdana"/>
          <w:sz w:val="16"/>
          <w:szCs w:val="16"/>
        </w:rPr>
        <w:t xml:space="preserve">Indicare via e numero civ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COMUN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EFONO</w:t>
        <w:br/>
      </w:r>
      <w:r>
        <w:rPr>
          <w:rFonts w:cs="Verdana" w:ascii="Verdana" w:hAnsi="Verdana"/>
          <w:sz w:val="16"/>
          <w:szCs w:val="16"/>
        </w:rPr>
        <w:t>Indicare uno o più recapiti telefon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URL*</w:t>
        <w:br/>
      </w:r>
      <w:r>
        <w:rPr>
          <w:rFonts w:cs="Verdana" w:ascii="Verdana" w:hAnsi="Verdana"/>
          <w:sz w:val="16"/>
          <w:szCs w:val="16"/>
        </w:rPr>
        <w:t>Indicare l’indirizzo web della pagina in cui è possibile visualizzare l’iniziativa sul sito degli organizz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    Iscrizioni al seguente link:  https://forms.gle/8BnqQrxPeu3rExpP6  entro mercoledì 8 gennaio 202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TE E ORARI*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care data e orario di inizio e fine oppure un elenco date se si tratta di evento che si svolge nell’arco di più giornate o se fa parte di una rassegn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567"/>
        <w:gridCol w:w="284"/>
        <w:gridCol w:w="567"/>
        <w:gridCol w:w="1134"/>
        <w:gridCol w:w="1134"/>
        <w:gridCol w:w="1134"/>
        <w:gridCol w:w="567"/>
        <w:gridCol w:w="284"/>
        <w:gridCol w:w="567"/>
        <w:gridCol w:w="284"/>
        <w:gridCol w:w="567"/>
      </w:tblGrid>
      <w:tr>
        <w:trPr>
          <w:trHeight w:val="227" w:hRule="atLeast"/>
        </w:trPr>
        <w:tc>
          <w:tcPr>
            <w:tcW w:w="22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a iniz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 iniz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 fine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a fi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E ORARI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care, se necessario, note e precisazioni sugli orari o aggiungere altre date se i campi precedenti non sono suffici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ADENZA ADESION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care la data di scadenza delle adesioni, se è previs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2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567"/>
        <w:gridCol w:w="284"/>
        <w:gridCol w:w="7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TRA SCADENZA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d esempio scadenza per la presentazione degli elaborati o altro 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2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567"/>
        <w:gridCol w:w="284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ZIONE ALTRA SCADENZ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 nel campo precedente è stata indicata una “altra scadenza”, specificare qui di che tipo di scadenza si trat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E GENERALI</w:t>
        <w:br/>
        <w:t>Da utilizzare se gli altri campi non sono sufficienti per inquadrare le informazioni sull’ev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COS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INFORMAZIONI SULLA PREVENDI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GANIZZATORI*</w:t>
        <w:br/>
        <w:t>Indicare la denominazione dell’Ente, Associazione, Organizzazione che si occupa dell’ev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Cavalese - Trento 6 - Rovereto Nord - Riva 2 - Avio - Trento 5 - Ladino di Fass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TENZA*</w:t>
      </w:r>
      <w:r>
        <w:rPr>
          <w:rFonts w:cs="Verdana" w:ascii="Verdana" w:hAnsi="Verdana"/>
          <w:sz w:val="16"/>
          <w:szCs w:val="16"/>
        </w:rPr>
        <w:br/>
        <w:t>Indicare i destinatari dell’iniziativa da individuare tra quelli disponibili in questo elenco (è possibile indicare con una X anche molteplici utenti)</w:t>
        <w:br/>
        <w:t>L’evento sarà pubblicato anche in ognuna delle pagine “utenti” indicate</w:t>
        <w:br/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600"/>
        <w:gridCol w:w="260"/>
        <w:gridCol w:w="4630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stenti educatori</w:t>
              <w:tab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tori scuola primaria</w:t>
              <w:tab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ordinatori pedagogici</w:t>
              <w:tab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tori scuola secondaria di primo grado</w:t>
              <w:tab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ttori formazione professionale</w:t>
              <w:tab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tori scuola secondaria di secondo grado</w:t>
              <w:tab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igenti scolastici</w:t>
              <w:tab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i scuola infanzia</w:t>
              <w:tab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i formazione professionale</w:t>
              <w:tab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e A.T.A.</w:t>
              <w:tab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i scuola primaria</w:t>
              <w:tab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reterie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i scuola secondaria di primo grado</w:t>
              <w:tab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i alta formazione professionale</w:t>
              <w:tab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i scuola secondaria di secondo grado</w:t>
              <w:tab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i formazione professionale</w:t>
              <w:tab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catori nidi d'infanzia</w:t>
              <w:tab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i scuola primaria</w:t>
              <w:tab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tori formazione professionale</w:t>
              <w:tab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i scuola secondaria di primo grado</w:t>
              <w:tab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tori nidi d'infanzia</w:t>
              <w:tab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i scuola secondaria di secondo grado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tori scuola infanzia</w:t>
              <w:tab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tti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360" w:top="902" w:footer="709" w:bottom="765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ATIC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Indicare, solo se possibile, una più tematiche tra quelle già presenti sul portale alla pagina:</w:t>
        <w:br/>
      </w:r>
      <w:hyperlink r:id="rId9">
        <w:r>
          <w:rPr>
            <w:rStyle w:val="InternetLink"/>
            <w:rFonts w:cs="Verdana" w:ascii="Verdana" w:hAnsi="Verdana"/>
            <w:sz w:val="16"/>
            <w:szCs w:val="16"/>
          </w:rPr>
          <w:t>https://www.vivoscuola.it/vivoscuola/tags_view/Tematiche</w:t>
        </w:r>
      </w:hyperlink>
      <w:r>
        <w:rPr>
          <w:rFonts w:cs="Verdana" w:ascii="Verdana" w:hAnsi="Verdana"/>
          <w:sz w:val="16"/>
          <w:szCs w:val="16"/>
        </w:rPr>
        <w:br/>
        <w:t>L’evento sarà pubblicato anche in ognuna delle pagine “tematiche” indicate.</w:t>
        <w:b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OCANDINA EVENTO (immagine o file)</w:t>
        <w:br/>
      </w:r>
      <w:r>
        <w:rPr>
          <w:rFonts w:cs="Verdana" w:ascii="Verdana" w:hAnsi="Verdana"/>
          <w:sz w:val="16"/>
          <w:szCs w:val="16"/>
        </w:rPr>
        <w:t>Indicare l’URL se l’immagine è già presente online, altrimenti allegare la locandina alla richiesta inviata via email alla red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LLEGATI E LINK ESTERN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sono essere: programma, locandina, pieghevole, cartolina, brochure, manifesto, regolamento, bando ecc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Indicare l’URL dell’allegato/risorsa se è già presente online sul sito degli organizzatori dell’event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16"/>
          <w:szCs w:val="16"/>
        </w:rPr>
        <w:t>Se questi documenti non sono disponibili online, è possibile allegarli alla richiesta inviata via email alla redazione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URL della risor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Descrizione della risorsa indic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URL della risor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Descrizione della risorsa indic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RE IMMAGINI (GALLERIA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Le immagini, in questo caso, vanno allegate alla richiesta inviata via email alla redazione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sz w:val="16"/>
          <w:szCs w:val="16"/>
        </w:rPr>
        <w:t>NOTA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chiediamo gentilmente di inviare una mail con la richiesta di pubblicazione indirizzata alla redazione di Vivoscuola (</w:t>
      </w:r>
      <w:hyperlink r:id="rId10">
        <w:r>
          <w:rPr>
            <w:rStyle w:val="InternetLink"/>
            <w:rFonts w:cs="Verdana" w:ascii="Verdana" w:hAnsi="Verdana"/>
            <w:sz w:val="16"/>
            <w:szCs w:val="16"/>
          </w:rPr>
          <w:t>staff.vivoscuola@provincia.tn.it</w:t>
        </w:r>
      </w:hyperlink>
      <w:r>
        <w:rPr>
          <w:rFonts w:cs="Verdana" w:ascii="Verdana" w:hAnsi="Verdana"/>
          <w:sz w:val="16"/>
          <w:szCs w:val="16"/>
        </w:rPr>
        <w:t xml:space="preserve"> oppure </w:t>
      </w:r>
      <w:hyperlink r:id="rId11">
        <w:r>
          <w:rPr>
            <w:rStyle w:val="InternetLink"/>
            <w:rFonts w:cs="Verdana" w:ascii="Verdana" w:hAnsi="Verdana"/>
            <w:sz w:val="16"/>
            <w:szCs w:val="16"/>
          </w:rPr>
          <w:t>redazione.vivoscuola@provincia.tn.it</w:t>
        </w:r>
      </w:hyperlink>
      <w:r>
        <w:rPr>
          <w:rFonts w:cs="Verdana" w:ascii="Verdana" w:hAnsi="Verdana"/>
          <w:sz w:val="16"/>
          <w:szCs w:val="16"/>
        </w:rPr>
        <w:t>) insieme a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SCHEDA SEGNALAZIONE EVENTO (il presente documento compilato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ALLEGATI disponibili (possono essere ad esempio: logo, scheda di approfondimento, programma, bando, regolamento, locandina, pieghevole, cartolina, brochure,, manifesto, modulo di iscrizione/adesione da scaricare, ecc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É necessario comunicare tempestivamente alla redazione eventuali variazioni di scadenze, periodo di svolgimento o altro.</w:t>
      </w:r>
    </w:p>
    <w:sectPr>
      <w:type w:val="continuous"/>
      <w:pgSz w:w="11906" w:h="16838"/>
      <w:pgMar w:left="1134" w:right="1134" w:gutter="0" w:header="360" w:top="902" w:footer="709" w:bottom="765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2393950" cy="580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MS Mincho;ＭＳ 明朝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MS Mincho;ＭＳ 明朝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Century Gothic" w:hAnsi="Century Gothic" w:cs="Tahoma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novazione.indire.it/avanguardieeducative/aule-laboratorio-disciplinari" TargetMode="External"/><Relationship Id="rId3" Type="http://schemas.openxmlformats.org/officeDocument/2006/relationships/hyperlink" Target="http://www.indire.it/progetto/architetture-scolastiche/" TargetMode="External"/><Relationship Id="rId4" Type="http://schemas.openxmlformats.org/officeDocument/2006/relationships/hyperlink" Target="http://innovazione.indire.it/avanguardieeducative/oltre-le-disciplin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www.vivoscuola.it/vivoscuola/tags_view/Tematiche" TargetMode="External"/><Relationship Id="rId10" Type="http://schemas.openxmlformats.org/officeDocument/2006/relationships/hyperlink" Target="mailto:staff.vivoscuola@provincia.tn.it" TargetMode="External"/><Relationship Id="rId11" Type="http://schemas.openxmlformats.org/officeDocument/2006/relationships/hyperlink" Target="mailto:redazione.vivoscuola@provincia.tn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22:00Z</dcterms:created>
  <dc:creator>PR39476</dc:creator>
  <dc:description/>
  <cp:keywords/>
  <dc:language>en-US</dc:language>
  <cp:lastModifiedBy>PR43566</cp:lastModifiedBy>
  <cp:lastPrinted>2011-05-10T14:01:00Z</cp:lastPrinted>
  <dcterms:modified xsi:type="dcterms:W3CDTF">2020-01-13T12:22:00Z</dcterms:modified>
  <cp:revision>2</cp:revision>
  <dc:subject/>
  <dc:title>CAMPI DA COMPILARE PER LA CREAZIONE DI UN OGGETTO DI TIPO SITO</dc:title>
</cp:coreProperties>
</file>