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598756986"/>
      <w:bookmarkStart w:id="1" w:name="__Fieldmark__0_159875698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598756986"/>
      <w:bookmarkStart w:id="3" w:name="__Fieldmark__1_159875698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598756986"/>
      <w:bookmarkStart w:id="5" w:name="__Fieldmark__2_159875698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598756986"/>
      <w:bookmarkStart w:id="7" w:name="__Fieldmark__3_159875698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1826"/>
      </w:tblGrid>
      <w:tr>
        <w:trPr>
          <w:trHeight w:val="67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98756986"/>
            <w:bookmarkStart w:id="9" w:name="__Fieldmark__4_159875698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98756986"/>
            <w:bookmarkStart w:id="11" w:name="__Fieldmark__5_159875698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98756986"/>
            <w:bookmarkStart w:id="13" w:name="__Fieldmark__6_159875698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700"/>
        <w:gridCol w:w="1535"/>
        <w:gridCol w:w="340"/>
        <w:gridCol w:w="340"/>
        <w:gridCol w:w="1446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1 – Cadet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2 – Cadet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– Ragaz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- Ragaz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700"/>
        <w:gridCol w:w="1535"/>
        <w:gridCol w:w="340"/>
        <w:gridCol w:w="340"/>
        <w:gridCol w:w="1446"/>
      </w:tblGrid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1 – Cadet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2 – Cadet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– Ragaz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- Ragaz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9-14T09:22:00Z</cp:lastPrinted>
  <dcterms:modified xsi:type="dcterms:W3CDTF">2019-07-30T12:50:00Z</dcterms:modified>
  <cp:revision>67</cp:revision>
  <dc:subject/>
  <dc:title/>
</cp:coreProperties>
</file>