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79193539"/>
      <w:bookmarkStart w:id="1" w:name="__Fieldmark__0_11791935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79193539"/>
      <w:bookmarkStart w:id="3" w:name="__Fieldmark__1_11791935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79193539"/>
      <w:bookmarkStart w:id="5" w:name="__Fieldmark__2_11791935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79193539"/>
      <w:bookmarkStart w:id="7" w:name="__Fieldmark__3_11791935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RIATHLON/DUATHL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79193539"/>
            <w:bookmarkStart w:id="9" w:name="__Fieldmark__4_117919353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79193539"/>
            <w:bookmarkStart w:id="11" w:name="__Fieldmark__5_11791935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79193539"/>
            <w:bookmarkStart w:id="13" w:name="__Fieldmark__6_11791935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79193539"/>
            <w:bookmarkStart w:id="15" w:name="__Fieldmark__7_117919353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79193539"/>
            <w:bookmarkStart w:id="17" w:name="__Fieldmark__8_117919353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19-10-25T08:05:00Z</dcterms:modified>
  <cp:revision>70</cp:revision>
  <dc:subject/>
  <dc:title/>
</cp:coreProperties>
</file>