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1 – IL MOVIMENTO UMANO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’apparato locomotore (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BtKOTY-D8eU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Candar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www.youtube.com/watch?v=P7ZuCvhMSZM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8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BtKOTY-D8eU" TargetMode="External"/><Relationship Id="rId7" Type="http://schemas.openxmlformats.org/officeDocument/2006/relationships/hyperlink" Target="https://www.youtube.com/watch?v=P7ZuCvhMSZ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40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26:00Z</dcterms:modified>
  <cp:revision>5</cp:revision>
  <dc:subject/>
  <dc:title>   </dc:title>
</cp:coreProperties>
</file>