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1 – IL MOVIMENTO UMAN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’apparato cardiocircolatorio (link 1, 2 e 3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gDey4saqAVY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DsxAw_kyp2M&amp;t=43s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1D-v6_YrYDs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9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gDey4saqAVY" TargetMode="External"/><Relationship Id="rId7" Type="http://schemas.openxmlformats.org/officeDocument/2006/relationships/hyperlink" Target="https://www.youtube.com/watch?v=DsxAw_kyp2M&amp;t=43s" TargetMode="External"/><Relationship Id="rId8" Type="http://schemas.openxmlformats.org/officeDocument/2006/relationships/hyperlink" Target="https://www.youtube.com/watch?v=1D-v6_YrYD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42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6:00Z</dcterms:modified>
  <cp:revision>5</cp:revision>
  <dc:subject/>
  <dc:title>   </dc:title>
</cp:coreProperties>
</file>