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1 – IL MOVIMENTO UMANO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5 – Il metabolismo nell’esercizio fisico (link 1 e 2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Candara" w:hAnsi="Candara" w:cs="Candar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d4bYd1h1AEI</w:t>
              </w:r>
            </w:hyperlink>
            <w:r>
              <w:rPr>
                <w:rFonts w:cs="Candara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Candara" w:hAnsi="Candara" w:cs="Candar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859UunRZBv4</w:t>
              </w:r>
            </w:hyperlink>
            <w:r>
              <w:rPr>
                <w:rFonts w:cs="Candara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8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d4bYd1h1AEI" TargetMode="External"/><Relationship Id="rId7" Type="http://schemas.openxmlformats.org/officeDocument/2006/relationships/hyperlink" Target="https://www.youtube.com/watch?v=859UunRZBv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47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27:00Z</dcterms:modified>
  <cp:revision>5</cp:revision>
  <dc:subject/>
  <dc:title>   </dc:title>
</cp:coreProperties>
</file>