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1 – IL MOVIMENTO UMAN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6 – Le capacità motorie (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vqG38-RwKS0&amp;list=PLCcQSPgGhjk0xqtfYhDteZjOlyUAcy8Ef&amp;index=1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vqG38-RwKS0&amp;list=PLCcQSPgGhjk0xqtfYhDteZjOlyUAcy8Ef&amp;index=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47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27:00Z</dcterms:modified>
  <cp:revision>8</cp:revision>
  <dc:subject/>
  <dc:title>   </dc:title>
</cp:coreProperties>
</file>