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2 – MOTRICITA’ ESPRESSIV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1 – La mimica e la comunicazione non verbale (link 1-6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1 – La mimica e la comunicazione non verba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3"/>
                <w:szCs w:val="13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3"/>
                  <w:szCs w:val="13"/>
                </w:rPr>
                <w:t>https://compassunibo.wordpress.com/2018/06/11/esprimersi-attraverso-il-corpo-nel-teatro-il-gesto-come-manifestazione-dellanima/</w:t>
              </w:r>
            </w:hyperlink>
            <w:r>
              <w:rPr>
                <w:rFonts w:cs="Microsoft Sans Serif" w:ascii="Candara" w:hAnsi="Candara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psicologia24.it/2018/02/microespressioni-facciali-emozioni/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://www.robertopani.com/2016/12/09/emozioni-mimica-facciale/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youtube.com/watch?v=jGScoR9wdj8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youtube.com/watch?v=_31oFJVboag&amp;list=RDN_EKXtviYI0&amp;index=4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/>
            </w:pPr>
            <w:hyperlink r:id="rId11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youtube.com/watch?v=8A4n9Ez9O8g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12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compassunibo.wordpress.com/2018/06/11/esprimersi-attraverso-il-corpo-nel-teatro-il-gesto-come-manifestazione-dellanima/" TargetMode="External"/><Relationship Id="rId7" Type="http://schemas.openxmlformats.org/officeDocument/2006/relationships/hyperlink" Target="https://www.psicologia24.it/2018/02/microespressioni-facciali-emozioni/" TargetMode="External"/><Relationship Id="rId8" Type="http://schemas.openxmlformats.org/officeDocument/2006/relationships/hyperlink" Target="http://www.robertopani.com/2016/12/09/emozioni-mimica-facciale/" TargetMode="External"/><Relationship Id="rId9" Type="http://schemas.openxmlformats.org/officeDocument/2006/relationships/hyperlink" Target="https://www.youtube.com/watch?v=jGScoR9wdj8" TargetMode="External"/><Relationship Id="rId10" Type="http://schemas.openxmlformats.org/officeDocument/2006/relationships/hyperlink" Target="https://www.youtube.com/watch?v=_31oFJVboag&amp;list=RDN_EKXtviYI0&amp;index=4" TargetMode="External"/><Relationship Id="rId11" Type="http://schemas.openxmlformats.org/officeDocument/2006/relationships/hyperlink" Target="https://www.youtube.com/watch?v=8A4n9Ez9O8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48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5:58:00Z</dcterms:modified>
  <cp:revision>10</cp:revision>
  <dc:subject/>
  <dc:title>   </dc:title>
</cp:coreProperties>
</file>