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2 – MOTRICITA’ ESPRESSIV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2 – La danza e il ritmo (link 1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youtube.com/watch?v=T_JTJKuDxro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7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T_JTJKuDxr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49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6:47:00Z</dcterms:modified>
  <cp:revision>8</cp:revision>
  <dc:subject/>
  <dc:title>   </dc:title>
</cp:coreProperties>
</file>