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3 – CAPACITA’ COORDINATIV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1 – Le capacità coordinative generali (link 1 e 2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1 – Le capacità coordinative generali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Candara" w:hAnsi="Candara" w:cs="Candar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u50ZRGQwKnM&amp;list=PLCcQSPgGhjk0xqtfYhDteZjOlyUAcy8Ef&amp;index=2</w:t>
              </w:r>
            </w:hyperlink>
            <w:r>
              <w:rPr>
                <w:rFonts w:cs="Candara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Candara" w:hAnsi="Candara" w:cs="Candar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z2K0bEjnRJI&amp;list=PLCcQSPgGhjk0xqtfYhDteZjOlyUAcy8Ef&amp;index=3</w:t>
              </w:r>
            </w:hyperlink>
            <w:r>
              <w:rPr>
                <w:rFonts w:cs="Candara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8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u50ZRGQwKnM&amp;list=PLCcQSPgGhjk0xqtfYhDteZjOlyUAcy8Ef&amp;index=2" TargetMode="External"/><Relationship Id="rId7" Type="http://schemas.openxmlformats.org/officeDocument/2006/relationships/hyperlink" Target="https://www.youtube.com/watch?v=z2K0bEjnRJI&amp;list=PLCcQSPgGhjk0xqtfYhDteZjOlyUAcy8Ef&amp;index=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52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28:00Z</dcterms:modified>
  <cp:revision>6</cp:revision>
  <dc:subject/>
  <dc:title>   </dc:title>
</cp:coreProperties>
</file>