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3 – CAPACITA’ COORDINATIV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capacità coordinative speciali (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capacità coordinative speci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TsOzFBAzv-w&amp;list=PLCcQSPgGhjk0xqtfYhDteZjOlyUAcy8Ef&amp;index=4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dOk_4ezl0PE&amp;list=PLCcQSPgGhjk0xqtfYhDteZjOlyUAcy8Ef&amp;index=5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Bq2gi3XUy-o&amp;list=PLCcQSPgGhjk0xqtfYhDteZjOlyUAcy8Ef&amp;index=6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TsOzFBAzv-w&amp;list=PLCcQSPgGhjk0xqtfYhDteZjOlyUAcy8Ef&amp;index=4" TargetMode="External"/><Relationship Id="rId7" Type="http://schemas.openxmlformats.org/officeDocument/2006/relationships/hyperlink" Target="https://www.youtube.com/watch?v=dOk_4ezl0PE&amp;list=PLCcQSPgGhjk0xqtfYhDteZjOlyUAcy8Ef&amp;index=5" TargetMode="External"/><Relationship Id="rId8" Type="http://schemas.openxmlformats.org/officeDocument/2006/relationships/hyperlink" Target="https://www.youtube.com/watch?v=Bq2gi3XUy-o&amp;list=PLCcQSPgGhjk0xqtfYhDteZjOlyUAcy8Ef&amp;index=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3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6T14:32:00Z</dcterms:modified>
  <cp:revision>3</cp:revision>
  <dc:subject/>
  <dc:title>   </dc:title>
</cp:coreProperties>
</file>