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4 – CAPACITA’ CONDIZIONALI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a flessibilità (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a flessibilit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C7blR36E12g&amp;list=PLCcQSPgGhjk0xqtfYhDteZjOlyUAcy8Ef&amp;index=7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GExYVuiX7eQ&amp;list=PLCcQSPgGhjk0xqtfYhDteZjOlyUAcy8Ef&amp;index=8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8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C7blR36E12g&amp;list=PLCcQSPgGhjk0xqtfYhDteZjOlyUAcy8Ef&amp;index=7" TargetMode="External"/><Relationship Id="rId7" Type="http://schemas.openxmlformats.org/officeDocument/2006/relationships/hyperlink" Target="https://www.youtube.com/watch?v=GExYVuiX7eQ&amp;list=PLCcQSPgGhjk0xqtfYhDteZjOlyUAcy8Ef&amp;index=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5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29:00Z</dcterms:modified>
  <cp:revision>5</cp:revision>
  <dc:subject/>
  <dc:title>   </dc:title>
</cp:coreProperties>
</file>