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4 – CAPACITA’ CONDIZIONAL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4 – La velocità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4 – La velocit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R1_BAA1PYkw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R1_BAA1PYk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6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8T10:29:00Z</dcterms:modified>
  <cp:revision>7</cp:revision>
  <dc:subject/>
  <dc:title>   </dc:title>
</cp:coreProperties>
</file>