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5 – ATTIVITA’ MOTORIE, ATTREZZATURE E SICUREZZ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3 – La pianificazione di una lezion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6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59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30:00Z</dcterms:modified>
  <cp:revision>5</cp:revision>
  <dc:subject/>
  <dc:title>   </dc:title>
</cp:coreProperties>
</file>