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5 – ATTIVITA’ MOTORIE, ATTREZZATURE E SICUREZZ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4 – La pianificazione di un ciclo di lezion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9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1:00Z</dcterms:modified>
  <cp:revision>5</cp:revision>
  <dc:subject/>
  <dc:title>   </dc:title>
</cp:coreProperties>
</file>