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6 – SPORT E GIOCOSPOR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Il Giocosport (link 1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://www.fip.it/public/42/5789/il%20gioco%20e%20le%20sue%20funzioni.pdf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fip.it/public/42/5789/il gioco e le sue funzioni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01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1:00Z</dcterms:modified>
  <cp:revision>5</cp:revision>
  <dc:subject/>
  <dc:title>   </dc:title>
</cp:coreProperties>
</file>