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6 – SPORT E GIOCOSPOR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Cs w:val="22"/>
              </w:rPr>
              <w:t>2 – Le discipline sportive scolastiche individuali e di squadra</w:t>
            </w:r>
          </w:p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Il Badminton (scheda tecnica allegata e link 1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Le discipline sportive scolastiche individuali e di squadra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Il Badminton (link 2 e 3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wikihow.it/Giocare-Meglio-a-Badminton</w:t>
              </w:r>
            </w:hyperlink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/>
            </w:pPr>
            <w:hyperlink r:id="rId7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youtube.com/watch?v=zyCyQca43wM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youtube.com/watch?v=js7yajZq3fQ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ALLEGATO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  <w:drawing>
          <wp:inline distT="0" distB="0" distL="0" distR="0">
            <wp:extent cx="6109335" cy="8499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  <w:drawing>
          <wp:inline distT="0" distB="0" distL="0" distR="0">
            <wp:extent cx="6109335" cy="5492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wikihow.it/Giocare-Meglio-a-Badminton" TargetMode="External"/><Relationship Id="rId7" Type="http://schemas.openxmlformats.org/officeDocument/2006/relationships/hyperlink" Target="https://www.youtube.com/watch?v=zyCyQca43wM" TargetMode="External"/><Relationship Id="rId8" Type="http://schemas.openxmlformats.org/officeDocument/2006/relationships/hyperlink" Target="https://www.youtube.com/watch?v=js7yajZq3fQ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07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31:00Z</dcterms:modified>
  <cp:revision>11</cp:revision>
  <dc:subject/>
  <dc:title>   </dc:title>
</cp:coreProperties>
</file>