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6 – SPORT E GIOCOSPOR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Le discipline sportive scolastiche individuali e di squadra</w:t>
            </w:r>
          </w:p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Il Calcio a 5 (scheda tecnica allegata e link 1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Le discipline sportive scolastiche individuali e di squadra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Il Calcio a 5 (link 2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unich.it/sites/default/files/allegatiparagrafo/08-06-2015/calcio_a_5_1.pdf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youtube.com/watch?v=2G06R7vDfMk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ALLEGATO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  <w:drawing>
          <wp:inline distT="0" distB="0" distL="0" distR="0">
            <wp:extent cx="6109335" cy="8367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unich.it/sites/default/files/allegatiparagrafo/08-06-2015/calcio_a_5_1.pdf" TargetMode="External"/><Relationship Id="rId7" Type="http://schemas.openxmlformats.org/officeDocument/2006/relationships/hyperlink" Target="https://www.youtube.com/watch?v=2G06R7vDfMk" TargetMode="External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05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32:00Z</dcterms:modified>
  <cp:revision>9</cp:revision>
  <dc:subject/>
  <dc:title>   </dc:title>
</cp:coreProperties>
</file>