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a Pallavolo – Il Beach volley (schede tecniche allegate e 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Le discipline sportive scolastiche individuali e di squadra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eastAsia="Candara" w:cs="Candara" w:ascii="Candara" w:hAnsi="Candara"/>
                <w:szCs w:val="22"/>
              </w:rPr>
              <w:t xml:space="preserve">      </w:t>
            </w:r>
            <w:r>
              <w:rPr>
                <w:rFonts w:cs="Arial" w:ascii="Candara" w:hAnsi="Candara"/>
                <w:szCs w:val="22"/>
              </w:rPr>
              <w:t>La Pallavolo – Il Beach volley (link 3 e 4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vivoscuola.it/content/download/85508/1813626/file/7c6327e5f3d9d06029bfdc2068251cc2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federvolley.it/CMS/upload/beacheasyLav(1).pdf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uNUMEEii4co</w:t>
              </w:r>
            </w:hyperlink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youtube.com/watch?v=aZoK0J3yop0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4415" cy="7962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18860" cy="75018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vivoscuola.it/content/download/85508/1813626/file/7c6327e5f3d9d06029bfdc2068251cc2.pdf" TargetMode="External"/><Relationship Id="rId7" Type="http://schemas.openxmlformats.org/officeDocument/2006/relationships/hyperlink" Target="https://www.federvolley.it/CMS/upload/beacheasyLav(1).pdf" TargetMode="External"/><Relationship Id="rId8" Type="http://schemas.openxmlformats.org/officeDocument/2006/relationships/hyperlink" Target="https://www.youtube.com/watch?v=uNUMEEii4co" TargetMode="External"/><Relationship Id="rId9" Type="http://schemas.openxmlformats.org/officeDocument/2006/relationships/hyperlink" Target="https://www.youtube.com/watch?v=aZoK0J3yop0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3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09:16:00Z</dcterms:modified>
  <cp:revision>7</cp:revision>
  <dc:subject/>
  <dc:title>   </dc:title>
</cp:coreProperties>
</file>