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6 – SPORT E GIOCOSPOR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Le discipline sportive scolastiche individuali e di squadra</w:t>
            </w:r>
          </w:p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L’Atletica leggera (scheda tecnica allegata e link 1 e 2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/>
            </w:pPr>
            <w:r>
              <w:rPr>
                <w:rFonts w:cs="Arial" w:ascii="Candara" w:hAnsi="Candara"/>
                <w:szCs w:val="22"/>
              </w:rPr>
              <w:t>2 – Le discipline sportive scolastiche individuali e di squadra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L’Atletica legger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vivoscuola.it/content/download/85087/1805278/file/18f16bf6e03c460e6951164cff7496ac.pdf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://www.fidal.it/content/AtleticaViva-Online/126834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ALLEGATO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drawing>
          <wp:inline distT="0" distB="0" distL="0" distR="0">
            <wp:extent cx="6153785" cy="88595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drawing>
          <wp:inline distT="0" distB="0" distL="0" distR="0">
            <wp:extent cx="6115685" cy="8815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vivoscuola.it/content/download/85087/1805278/file/18f16bf6e03c460e6951164cff7496ac.pdf" TargetMode="External"/><Relationship Id="rId7" Type="http://schemas.openxmlformats.org/officeDocument/2006/relationships/hyperlink" Target="http://www.fidal.it/content/AtleticaViva-Online/126834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09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32:00Z</dcterms:modified>
  <cp:revision>8</cp:revision>
  <dc:subject/>
  <dc:title>   </dc:title>
</cp:coreProperties>
</file>