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6 – SPORT E GIOCOS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3 – L’organizzazione di eventi sportivi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blog.metooo.it/organizzare-un-evento-sportivo-in-8-passaggi-guida-completa/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blog.metooo.it/organizzare-un-evento-sportivo-in-8-passaggi-guida-complet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0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3:00Z</dcterms:modified>
  <cp:revision>6</cp:revision>
  <dc:subject/>
  <dc:title>   </dc:title>
</cp:coreProperties>
</file>