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7 – SPORT E AMBIEN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Duathlon (scheda tecnica allegata e link 1,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Duathl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youtu.be/enucprg9qJY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youtu.be/I2rSXT-Yr_E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aGIT-_ccsjE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1875" cy="8301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youtu.be/enucprg9qJY" TargetMode="External"/><Relationship Id="rId7" Type="http://schemas.openxmlformats.org/officeDocument/2006/relationships/hyperlink" Target="https://youtu.be/I2rSXT-Yr_E" TargetMode="External"/><Relationship Id="rId8" Type="http://schemas.openxmlformats.org/officeDocument/2006/relationships/hyperlink" Target="https://www.youtube.com/watch?v=aGIT-_ccsjE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5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3:00Z</dcterms:modified>
  <cp:revision>9</cp:revision>
  <dc:subject/>
  <dc:title>   </dc:title>
</cp:coreProperties>
</file>