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7 – SPORT E AMBIENT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1 – Le attività sportive in ambiente naturale</w:t>
            </w:r>
          </w:p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  <w:t xml:space="preserve">      </w:t>
            </w:r>
            <w:r>
              <w:rPr>
                <w:rFonts w:cs="Arial" w:ascii="Candara" w:hAnsi="Candara"/>
                <w:szCs w:val="22"/>
              </w:rPr>
              <w:t>Il Nordic walking (link 1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1 – Le attività sportive in ambiente naturale</w:t>
            </w:r>
          </w:p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  <w:t xml:space="preserve">      </w:t>
            </w:r>
            <w:r>
              <w:rPr>
                <w:rFonts w:cs="Arial" w:ascii="Candara" w:hAnsi="Candara"/>
                <w:szCs w:val="22"/>
              </w:rPr>
              <w:t>Il Nordic walk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www.nordicwalkers.it/nordic-walking-cose-a-cosa-serve-come-si-pratica/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7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nordicwalkers.it/nordic-walking-cose-a-cosa-serve-come-si-pratica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13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34:00Z</dcterms:modified>
  <cp:revision>8</cp:revision>
  <dc:subject/>
  <dc:title>   </dc:title>
</cp:coreProperties>
</file>