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7 – SPORT E AMBIENT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Le attività sportive in ambiente naturale</w:t>
            </w:r>
          </w:p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L’Arrampicata sportiva (scheda tecnica allegata e link 1 e 2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Le attività sportive in ambiente naturale</w:t>
            </w:r>
          </w:p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L’Arrampicata sportiv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indoorclimbing.com/it-Tecnica-di-Arrampicata.html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guidedolomiti.com/tecnica-di-arrampicata/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ALLEGATO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  <w:drawing>
          <wp:inline distT="0" distB="0" distL="0" distR="0">
            <wp:extent cx="6115685" cy="401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indoorclimbing.com/it-Tecnica-di-Arrampicata.html" TargetMode="External"/><Relationship Id="rId7" Type="http://schemas.openxmlformats.org/officeDocument/2006/relationships/hyperlink" Target="https://www.guidedolomiti.com/tecnica-di-arrampicata/" TargetMode="External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15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25:00Z</dcterms:modified>
  <cp:revision>7</cp:revision>
  <dc:subject/>
  <dc:title>   </dc:title>
</cp:coreProperties>
</file>