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7 – SPORT E AMBIEN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attività sportive in ambiente naturale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L’Orienteering e il Trail-O (scheda tecnica allegata e 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1 – Le attività sportive in ambiente natu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Microsoft Sans Serif" w:ascii="Candara" w:hAnsi="Candara"/>
                <w:szCs w:val="22"/>
              </w:rPr>
              <w:t>L’Orienteering e il Trail-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fiso.it/pagina/didattica-scuola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LLEGAT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14415" cy="8789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11875" cy="8766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16320" cy="7507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fiso.it/pagina/didattica-scuola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12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6:50:00Z</dcterms:modified>
  <cp:revision>9</cp:revision>
  <dc:subject/>
  <dc:title>   </dc:title>
</cp:coreProperties>
</file>